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BİLİMSEL KISI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50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roje Adı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je Yöneticisi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i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E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ahtar Sözcükler (En az 10, en çok 20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50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ject Titl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rincipal Investigator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TRAC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szCs w:val="24"/>
              </w:rPr>
            </w:pPr>
            <w:r>
              <w:rPr>
                <w:i w:val="false"/>
                <w:szCs w:val="24"/>
              </w:rPr>
              <w:t>Keywords (Minimum 10, maximum 20)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60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jenin Yürütüleceğ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raştırma Birimi (Anabilim Dalı/Bölüm)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rimde Varolan Donanım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rim Dışında Yararlanılabilecek Donanım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PROJENİN İÇERİĞİ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teratür Özeti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nu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maç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Yönte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eklenen Yararlar / Uygulamaya Aktarma / Ekonomiye Katkı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je Ekibinin Projedeki Görevleri ve Projeye Yapacakları Katkıları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İ</w:t>
      </w:r>
      <w:r>
        <w:rPr/>
        <w:t>Ş-ZAMAN ÇİZELGESİ</w:t>
      </w:r>
    </w:p>
    <w:tbl>
      <w:tblPr>
        <w:tblW w:w="14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296" w:hRule="exac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zxx" w:bidi="zxx"/>
              </w:rPr>
              <w:t>İş Paketi Adı/Tanımı</w:t>
            </w:r>
          </w:p>
        </w:tc>
        <w:tc>
          <w:tcPr>
            <w:tcW w:w="125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zxx" w:bidi="zxx"/>
              </w:rPr>
              <w:t>AYLAR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eastAsia="ar-SA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ar-SA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1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2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3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4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5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6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7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9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10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11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12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13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14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15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16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17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18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19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20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2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22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23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24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2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2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27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28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2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3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3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3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3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3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3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  <w:t>36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 Narrow" w:hAnsi="Arial Narrow" w:cs="Arial"/>
                <w:bCs/>
                <w:color w:val="000000"/>
                <w:sz w:val="14"/>
                <w:szCs w:val="14"/>
                <w:lang w:eastAsia="zxx" w:bidi="zxx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  <w:lang w:eastAsia="zxx" w:bidi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>
        <w:sz w:val="28"/>
      </w:rPr>
      <w:t>BAP-FRM-001/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>
        <w:sz w:val="28"/>
      </w:rPr>
      <w:t>BAP-FRM-001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650" w:type="pct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2"/>
      <w:gridCol w:w="8717"/>
    </w:tblGrid>
    <w:tr>
      <w:trPr>
        <w:trHeight w:val="1119" w:hRule="atLeast"/>
        <w:cantSplit w:val="true"/>
      </w:trPr>
      <w:tc>
        <w:tcPr>
          <w:tcW w:w="153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0560" cy="670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56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BAP PROJE ÖNERİ FORMU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650" w:type="pct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6"/>
      <w:gridCol w:w="13456"/>
    </w:tblGrid>
    <w:tr>
      <w:trPr>
        <w:trHeight w:val="1119" w:hRule="atLeast"/>
        <w:cantSplit w:val="true"/>
      </w:trPr>
      <w:tc>
        <w:tcPr>
          <w:tcW w:w="236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0560" cy="670560"/>
                <wp:effectExtent l="0" t="0" r="0" b="0"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56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5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BAP PROJE ÖNERİ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Web1">
    <w:name w:val="WW-Normal (Web)1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6:00Z</dcterms:created>
  <dc:creator>bhll</dc:creator>
  <dc:description/>
  <cp:keywords/>
  <dc:language>en-US</dc:language>
  <cp:lastModifiedBy>user</cp:lastModifiedBy>
  <cp:lastPrinted>2014-12-24T13:52:00Z</cp:lastPrinted>
  <dcterms:modified xsi:type="dcterms:W3CDTF">2022-04-27T10:54:00Z</dcterms:modified>
  <cp:revision>8</cp:revision>
  <dc:subject/>
  <dc:title/>
</cp:coreProperties>
</file>